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8107" w:leader="none"/>
        </w:tabs>
        <w:spacing w:lineRule="exact" w:line="317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9"/>
          <w:tab w:val="left" w:pos="8107" w:leader="none"/>
        </w:tabs>
        <w:spacing w:lineRule="exact" w:line="317"/>
        <w:ind w:right="-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107" w:leader="none"/>
        </w:tabs>
        <w:spacing w:lineRule="exact" w:line="317"/>
        <w:ind w:right="-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п. Игрим</w:t>
      </w:r>
      <w:r>
        <w:rPr>
          <w:spacing w:val="-4"/>
          <w:sz w:val="28"/>
          <w:szCs w:val="28"/>
        </w:rPr>
        <w:t xml:space="preserve">                                                                                           18 июня 2024 года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-Югры Сафин Р.Ф.</w:t>
      </w:r>
      <w:r>
        <w:rPr>
          <w:rFonts w:eastAsia="Calibri" w:cs="Times New Roman CYR" w:ascii="Times New Roman CYR" w:hAnsi="Times New Roman CYR"/>
          <w:sz w:val="28"/>
          <w:szCs w:val="28"/>
        </w:rPr>
        <w:t>, рассмотрев материалы дела об административном правонарушении, предусмотренном ст. 20.10 Кодекса Российской Федерации об административных правонарушениях, в отношении Пакина А.А.</w:t>
      </w:r>
      <w:r>
        <w:rPr>
          <w:sz w:val="28"/>
          <w:szCs w:val="28"/>
        </w:rPr>
        <w:t>, * года рождения, уроженца *, гражданина *, *, зарегистрированного по адресу*, и проживающего по адресу: *, ранее не привлекавшегося к административной ответственности за совершение однородных правонарушений,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0 февраля 2024 года в 18 часов 15 минут, был выявлен факт незаконного хранения Пакиным А.А. по своему месту проживания по адресу: д. Нерга имеющего координаты 62°53333 с.ш., 64°3333 в.д., не имеющим специального разрешения на хранение и ношение охотничьего огнестрельного гладкоствольного оружия, двуствольного охотничьего оружия марки ТОЗ-БМ, 20 калибра, №ствольной коробки 171994-64, №цевья 24274-54, № стволов 132781, в нарушение ст. 22 Федерального закона от 13 декабря 1996 г. № 150-ФЗ «Об оружии», п. 54 Правил оборота гражданского и служебного оружия и патронов к нему на территории Российской Федерации (утв. постановлением Правительства РФ от 21.07.1998 № 814)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факту в отношении </w:t>
      </w:r>
      <w:r>
        <w:rPr>
          <w:sz w:val="28"/>
          <w:szCs w:val="28"/>
        </w:rPr>
        <w:t xml:space="preserve">Пакина А.А. составлен протокол об административном правонарушении по ст. 20.10 КоАП РФ.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Пакин А.А. в судебное заседание не явился, о времени и месте рассмотрения дела извещался должным образом, по его месту жительства и регистрации направлялась судебная повестка, которая была возвращена в адрес судебного участка с отметкой «Истек срок хранения». Возражений и ходатайств об отложении судебного заседания не поступало. 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color w:val="000000"/>
          <w:sz w:val="28"/>
          <w:szCs w:val="28"/>
        </w:rPr>
        <w:t xml:space="preserve">Огласив </w:t>
      </w:r>
      <w:r>
        <w:rPr>
          <w:sz w:val="28"/>
          <w:szCs w:val="28"/>
        </w:rPr>
        <w:t>протокол об административном правонарушении и исследовав иные материалы дела, мировой судья пришел к выводу о наличии события административного правонарушения, предусмотренного статьей 20.10 Кодекса Российской Федерации об административных правонарушениях, и виновности Пакина А.А. в совершении этого правонаруше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>В соответствии со ст. 20.10 Кодекса Российской Федерации об административных правонарушениях установлена административная ответственность, в том числе за незаконное хранение гражданского огнестрельного оруж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Оборот оружия, боеприпасов и патронов к нему на территории Российской Федерации урегулирован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б оружии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, отвечающими нормативно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статьи 22 Федерального закона от 13 декабря 1996 г. № 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указанного Федерального закона предусмотрено, что Гражданину Российской Федерации федеральным органом исполнительной власти, уполномоченным в сфере оборота оружия, или его территориальным органом по месту жительства при регистрации огнестрельного гладкоствольного длинноствольного оружия самообороны выдается </w:t>
      </w:r>
      <w:hyperlink r:id="rId4">
        <w:r>
          <w:rPr>
            <w:rStyle w:val="InternetLink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на его хранение сроком на пять лет, при регистрации охотничьего огнестрельного длинноствольного оружия, спортивного огнестрельного длинноствольного оружия, пневматического оружия или огнестрельного оружия ограниченного поражения - </w:t>
      </w:r>
      <w:hyperlink r:id="rId5">
        <w:r>
          <w:rPr>
            <w:rStyle w:val="InternetLink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на его хранение и ношение сроком на пять лет на основании документа, подтверждающего законность приобретения соответствующего оружия, при регистрации спортивного огнестрельного короткоствольного оружия с нарезным стволом - разрешение на его хранение и использование на стрелковом объекте сроком на пять лет без права ношения, при регистрации оружия, приобретенного в целях коллекционирования, - </w:t>
      </w:r>
      <w:hyperlink r:id="rId6">
        <w:r>
          <w:rPr>
            <w:rStyle w:val="InternetLink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на его хранение, которое выдается бессрочно. Продление срока действия разрешения осуществляется в порядке, предусмотренном </w:t>
      </w:r>
      <w:hyperlink w:anchor="sub_9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нного Федерального закона 21 июля 1998 года Правительством Российской Федерации принято Постановление № 814 «О мерах по регулированию оборота гражданского и служебного оружия и патронов к нему на территории Российской Федерации», которым утверждены Правила оборота гражданского и служебного оружия и патронов к нему на территор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 июля 1998 г. N 814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Хранение гражданского огнестрельного оружия в отсутствие разрешения является незаконным и образует объективную сторону состава административного правонарушения, предусмотренного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 статьей 20.</w:t>
        </w:r>
      </w:hyperlink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тверждение совершения Пакиным А.А. административного правонарушения представлены следующие доказ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 передаче протокола и материалов по делу об административном правонарушении от 24.04.2024 г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86 №263864 об административном правонарушении от 24.04.2024, в котором указаны место, время и обстоятельства совершенного Пакиным А.А. противоправного дея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Пакину А.А. были разъяснены, копия протокола вручена;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рапорт УУП ГУУП и ПДН ОП ОМВД России по Березовскому району ст. лейтенанта полиции П.В. Б. от 24.04.2024 год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копия постановления об отказе в возбуждении уголовного дела от 28.03.2024 года, согласно которого в возбуждении уголовного дела по признакам преступления, предусмотренного ст. 222, 223 УК РФ в отношении Пакина А.А. отказано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объяснения Пакина А.А. от 22.02.2024, в которых он подтверждает факт незаконного хранения двуствольное охотничьего оружия марки ТОЗ-БМ, 20 калибра, №ствольной коробки 171994-64, №цевья 24274-54, № стволов 132781, без соответствующего разрешения на их хране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правки инспектора отделения ЛРР, согласно которой в базе данных сервиса централизованного учета оружия Росгвардии, охотничье гладкоствольное оружие, марки ТОЗ-БМ, 20 калибра, №ствольной коробки 171994-64, №цевья 24274-54, № стволов 132781, на учете не числится, определить владельца данного оружия не представляется возможным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инспектора отделения ЛРР, согласно которой Пакин А.А. владельцем оружия не являетс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Пакина А.А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административной ответственности в отношении Пакина А.А., согласно которой Пакин А.А. к административной ответственности не привлекался.</w:t>
      </w:r>
    </w:p>
    <w:p>
      <w:pPr>
        <w:pStyle w:val="Normal"/>
        <w:ind w:right="-2" w:firstLine="567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 xml:space="preserve">Изученные материалы дела являются допустимыми доказательствами, </w:t>
      </w:r>
      <w:r>
        <w:rPr>
          <w:rFonts w:eastAsia="MS Mincho;ＭＳ 明朝"/>
          <w:sz w:val="28"/>
          <w:szCs w:val="28"/>
        </w:rPr>
        <w:t xml:space="preserve">в </w:t>
      </w:r>
      <w:r>
        <w:rPr>
          <w:rFonts w:eastAsia="MS Mincho;ＭＳ 明朝"/>
          <w:sz w:val="28"/>
          <w:szCs w:val="28"/>
          <w:lang w:val="en-US"/>
        </w:rPr>
        <w:t>своей совокупност</w:t>
      </w:r>
      <w:r>
        <w:rPr>
          <w:rFonts w:eastAsia="MS Mincho;ＭＳ 明朝"/>
          <w:sz w:val="28"/>
          <w:szCs w:val="28"/>
        </w:rPr>
        <w:t>и</w:t>
      </w:r>
      <w:r>
        <w:rPr>
          <w:rFonts w:eastAsia="MS Mincho;ＭＳ 明朝"/>
          <w:sz w:val="28"/>
          <w:szCs w:val="28"/>
          <w:lang w:val="en-US"/>
        </w:rPr>
        <w:t xml:space="preserve"> позволяют считать доказанным совершение </w:t>
      </w:r>
      <w:r>
        <w:rPr>
          <w:sz w:val="28"/>
          <w:szCs w:val="28"/>
        </w:rPr>
        <w:t xml:space="preserve">Пакиным А.А. </w:t>
      </w:r>
      <w:r>
        <w:rPr>
          <w:rFonts w:eastAsia="MS Mincho;ＭＳ 明朝"/>
          <w:sz w:val="28"/>
          <w:szCs w:val="28"/>
        </w:rPr>
        <w:t xml:space="preserve">действий, указанных в представленном протоколе об административном правонарушении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Пакина А.А. </w:t>
      </w:r>
      <w:r>
        <w:rPr>
          <w:rFonts w:eastAsia="MS Mincho;ＭＳ 明朝"/>
          <w:sz w:val="28"/>
          <w:szCs w:val="28"/>
        </w:rPr>
        <w:t>мировой судья квалифицирует по ст. 20.10 Кодекса РФ об административных правонарушениях как н</w:t>
      </w:r>
      <w:r>
        <w:rPr>
          <w:sz w:val="28"/>
          <w:szCs w:val="28"/>
        </w:rPr>
        <w:t>езаконное хранение гражданского огнестрельного гладкоствольного оружия</w:t>
      </w:r>
      <w:r>
        <w:rPr>
          <w:color w:val="000000"/>
          <w:sz w:val="28"/>
          <w:szCs w:val="28"/>
          <w:shd w:fill="FFFFFF" w:val="clear"/>
        </w:rPr>
        <w:t>, если эти действия не содержат уголовно наказуемого деяния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в сил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1O7mpnPLEZot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4.5</w:t>
      </w:r>
      <w:r>
        <w:rPr>
          <w:sz w:val="28"/>
          <w:szCs w:val="28"/>
        </w:rPr>
        <w:t xml:space="preserve"> Кодекса РФ об административных правонарушениях не истек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за совершенное правонарушение, мировой судья принимает во внимание положе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ст. 4.1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1/004/?marker=fdoctlaw" \l "1764W54wqCZZ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1/004/?marker=fdoctlaw" \l "AX77OjEmaAbX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и учитывает характер и степень общественной опасности совершенного правонарушения, личность виновного, его имущественное положение, смягчающие и отягчающие административную ответственность обстоятельства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мягчающим административную ответственность обстоятельством в соответствии с п. 4 ч. 1 ст. 4.2 КоАП РФ является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ягчающих обстоятельств, предусмотренных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в силу характера и степени тяжести совершенного правонарушения, обстоятельств его совершения, данных о личности виновного, его имущественного и семейного положения, наличия смягчающих и отсутствия отягчающих обстоятельств, мировой судья приходит к выводу о необходимости назначения Пакину А.А. наказания в виде административного штрафа в пределах санкции ст. 20.10 КоАП РФ, с конфискацией оружи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ходя указанный вид наказания наиболее</w:t>
      </w:r>
      <w:r>
        <w:rPr>
          <w:sz w:val="28"/>
          <w:szCs w:val="28"/>
          <w:lang w:val="en-US"/>
        </w:rPr>
        <w:t xml:space="preserve"> отвеча</w:t>
      </w:r>
      <w:r>
        <w:rPr>
          <w:sz w:val="28"/>
          <w:szCs w:val="28"/>
        </w:rPr>
        <w:t>ющим</w:t>
      </w:r>
      <w:r>
        <w:rPr>
          <w:sz w:val="28"/>
          <w:szCs w:val="28"/>
          <w:lang w:val="en-US"/>
        </w:rPr>
        <w:t xml:space="preserve"> цели административного наказания, </w:t>
      </w:r>
      <w:r>
        <w:rPr>
          <w:sz w:val="28"/>
          <w:szCs w:val="28"/>
        </w:rPr>
        <w:t>способствующим предупреждению совершения им правонарушений в дальнейшем.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 мировой судья,</w:t>
      </w:r>
    </w:p>
    <w:p>
      <w:pPr>
        <w:pStyle w:val="TextBodyIndent"/>
        <w:spacing w:before="0" w:after="120"/>
        <w:ind w:left="0" w:right="-2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567"/>
        <w:jc w:val="both"/>
        <w:textAlignment w:val="baseline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Признать Пакина А.А. виновным в совершении административного правонарушения, предусмотренного ст. 20.10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5 000 (пять тысяч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еречислить 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0010140, УИН 041236540003500303242012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01; 6711 194573»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квитанции об оплате административного штрафа необходимо представить по адресу: пгт. Игрим, ул. Кооперативная д.5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порядок уплаты штрафа в течении 60 дней со дня вступления постановления в законную силу, постановление вступает в законную силу по истечении 10 суток со дня вручения или получения копии постано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платежный документ, свидетельствующий об уплате административного штрафа, необходимо предоставить мировому судье.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5/002/?marker=fdoctlaw" \l "SzXYkehqDnr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. 32.2</w:t>
      </w:r>
      <w:r>
        <w:rPr>
          <w:sz w:val="28"/>
          <w:szCs w:val="28"/>
        </w:rPr>
        <w:t xml:space="preserve"> КоАП РФ при отсутствии документа, свидетельствующего об уплате административного штрафа, по истечении шестидесяти дней, установленных для его уплаты, постановление направляется судебному приставу-исполнителю для взыскания суммы административного штрафа в принудительном порядк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фисковать </w:t>
      </w:r>
      <w:r>
        <w:rPr>
          <w:sz w:val="28"/>
          <w:szCs w:val="28"/>
        </w:rPr>
        <w:t>двуствольное охотничье оружие марки ТОЗ-БМ, 20 калибра, №ствольной коробки 171994-64, №цевья 24274-54, № стволов 132781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постановления направить в ОМВД России по Березовскому району ХМАО-Югры для исполнения в части конфискации оружия в соответствии с ч. 1 ст. 32.4 КоАП РФ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Style23"/>
        <w:ind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 xml:space="preserve">                                Р.Ф. Сафин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Ф. Сафин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284" w:firstLine="567"/>
      <w:jc w:val="right"/>
      <w:rPr>
        <w:bCs/>
        <w:sz w:val="26"/>
        <w:szCs w:val="26"/>
      </w:rPr>
    </w:pPr>
    <w:r>
      <w:rPr>
        <w:bCs/>
        <w:sz w:val="26"/>
        <w:szCs w:val="26"/>
      </w:rPr>
      <w:t>Дело № 5-303-0302/2024</w:t>
    </w:r>
  </w:p>
  <w:p>
    <w:pPr>
      <w:pStyle w:val="Header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8Exact">
    <w:name w:val="Основной текст (8) Exact"/>
    <w:qFormat/>
    <w:rPr>
      <w:rFonts w:ascii="Corbel" w:hAnsi="Corbel" w:eastAsia="Corbel" w:cs="Corbel"/>
      <w:i/>
      <w:iCs/>
      <w:spacing w:val="38"/>
      <w:sz w:val="29"/>
      <w:szCs w:val="29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Arial" w:hAnsi="Arial" w:cs="Arial"/>
      <w:b/>
      <w:bCs/>
      <w:sz w:val="22"/>
      <w:szCs w:val="22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atUserDefined1872683309grp41rplc41">
    <w:name w:val="cat-UserDefined1872683309 grp-41 rplc-4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center"/>
    </w:pPr>
    <w:rPr>
      <w:sz w:val="25"/>
      <w:szCs w:val="25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i/>
      <w:iCs/>
      <w:spacing w:val="38"/>
      <w:sz w:val="29"/>
      <w:szCs w:val="29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28024.9" TargetMode="External"/><Relationship Id="rId3" Type="http://schemas.openxmlformats.org/officeDocument/2006/relationships/hyperlink" Target="garantf1://10028024.13" TargetMode="External"/><Relationship Id="rId4" Type="http://schemas.openxmlformats.org/officeDocument/2006/relationships/hyperlink" Target="garantf1://72701728.10600" TargetMode="External"/><Relationship Id="rId5" Type="http://schemas.openxmlformats.org/officeDocument/2006/relationships/hyperlink" Target="garantf1://72701768.7000" TargetMode="External"/><Relationship Id="rId6" Type="http://schemas.openxmlformats.org/officeDocument/2006/relationships/hyperlink" Target="garantf1://72701768.7000" TargetMode="External"/><Relationship Id="rId7" Type="http://schemas.openxmlformats.org/officeDocument/2006/relationships/hyperlink" Target="garantf1://12025267.2080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